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УГОВОР О СТИПЕНД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Закључен измеђ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ОПШТИНЕ ЦРНА ТРАВА, </w:t>
      </w:r>
      <w:r>
        <w:rPr>
          <w:lang w:val="sr-CS"/>
        </w:rPr>
        <w:t>Трг Милентија Поповића бр. 57, Црна Трава, коју заступа председник општине Славољуб Благојевић, (у даљем тексту: Давалац стипендије)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ЧЕНИКА</w:t>
      </w:r>
      <w:r>
        <w:rPr>
          <w:lang w:val="sr-CS"/>
        </w:rPr>
        <w:t xml:space="preserve"> _____________________________________________________који похађа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</w:t>
      </w:r>
      <w:r>
        <w:rPr>
          <w:sz w:val="18"/>
          <w:szCs w:val="18"/>
          <w:lang w:val="sr-CS"/>
        </w:rPr>
        <w:t>(име, име једног родитеља и презим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________________________________________________________________________ у ____________________________,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</w:t>
      </w:r>
      <w:r>
        <w:rPr>
          <w:sz w:val="18"/>
          <w:szCs w:val="18"/>
          <w:lang w:val="sr-CS"/>
        </w:rPr>
        <w:t>(назив школ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кога заступа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sz w:val="18"/>
          <w:szCs w:val="18"/>
          <w:lang w:val="sr-CS"/>
        </w:rPr>
        <w:t>(име и презиме родитеља, односно старатеља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 __________________________________________________________________________,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                                                             </w:t>
      </w:r>
      <w:r>
        <w:rPr>
          <w:sz w:val="18"/>
          <w:szCs w:val="18"/>
          <w:lang w:val="sr-CS"/>
        </w:rPr>
        <w:t>(место сталног боравка, улица и број)</w:t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ЈМБГ ________________________, број личне карте _______________________, издате од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lang w:val="sr-RS"/>
        </w:rPr>
        <w:t>стране ____________________________________ (у даљем тексту: Корисник стипендије)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Овим уговором о стипендији, давалац стипендије обавезује се да ученику ____________________________________(у даљем тексту: корисник стипендије) обезбеди исплату стипендије за школску 2024/202</w:t>
      </w:r>
      <w:r>
        <w:rPr>
          <w:lang w:val="sr-RS"/>
        </w:rPr>
        <w:t>5</w:t>
      </w:r>
      <w:r>
        <w:rPr>
          <w:lang w:val="sr-CS"/>
        </w:rPr>
        <w:t>. годину, у складу са одлуком даваоца стипендије о додели стипендија за текућу школску годину, а корисник стипендије се обавезује да одобрену стипендију користи како је овим уговором утврђе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Стипендија из члана 1. овог уговора исплаћује се за време трајања редовног школовања и становања у дому ученика „Милентије Поповић“ Црна Трава у износу</w:t>
      </w:r>
      <w:r>
        <w:rPr>
          <w:lang w:val="sr-RS"/>
        </w:rPr>
        <w:t>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за септембар 2024, октобар 2024, новембар 2024, децембар 2024, фебруар 2025, март 2025, април 2025. и мај 2025. године</w:t>
      </w:r>
      <w:r>
        <w:rPr>
          <w:lang w:val="sr-CS"/>
        </w:rPr>
        <w:t xml:space="preserve"> </w:t>
      </w:r>
      <w:r>
        <w:rPr>
          <w:lang w:val="sr-RS"/>
        </w:rPr>
        <w:t xml:space="preserve">– по </w:t>
      </w:r>
      <w:r>
        <w:rPr>
          <w:lang w:val="sr-CS"/>
        </w:rPr>
        <w:t xml:space="preserve">8.200,00 дин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за</w:t>
      </w:r>
      <w:r>
        <w:rPr>
          <w:lang w:val="sr-CS"/>
        </w:rPr>
        <w:t xml:space="preserve"> </w:t>
      </w:r>
      <w:r>
        <w:rPr>
          <w:lang w:val="sr-RS"/>
        </w:rPr>
        <w:t>месеце јануар и јун 2025. године –</w:t>
      </w:r>
      <w:r>
        <w:rPr>
          <w:lang w:val="sr-CS"/>
        </w:rPr>
        <w:t xml:space="preserve"> по 4.100,00 дин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ипендија у износу из става 1. овог члана исплаћује се за оне месеце када је Корисник стипендије у пуном капацитету користио услуге смештаја и исхране у дому уче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узетно од става 1. овог члана, а сходно могућности појаве ситуације сличне оној са короном, исплата стипендије за оне месеце када Корисник стипендије због</w:t>
      </w:r>
      <w:r>
        <w:rPr>
          <w:lang w:val="sr-Latn-RS"/>
        </w:rPr>
        <w:t xml:space="preserve"> online </w:t>
      </w:r>
      <w:r>
        <w:rPr>
          <w:lang w:val="sr-RS"/>
        </w:rPr>
        <w:t>наставе није користио услуге смештаја и исхране у дому ученика у пуном капацитету, вршиће се сразмерно броју дана у месецу у коме су услуге дома коришће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зузетно од става 1. овог члана, уколико у току трајања школске године дође до промене у погледу времена зимског распуста, исплата стипендије за оне месеце у којима ученици због распуста не користе услуге дома, вршиће се сразмерно броју дана у месецу у коме су услуге дома коришћ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ени износ стипендије из става 1. овог члана исплаћује давалац стипендије, а преко финансијске службе Општинске управе општине Црна Тра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типендија се не исплаћује за јул и август 2025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типендије губи право на стипендију ако се утврди да није редован станар дома ученика и ако не врши благовремену уплату накнаде трошкова за становање на текући рачун школ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Финансијска служба Општинске управе општине Црна Трава вршиће месечну проверу наведених података на основу достављених података </w:t>
      </w:r>
      <w:r>
        <w:rPr>
          <w:lang w:val="sr-RS"/>
        </w:rPr>
        <w:t>Т</w:t>
      </w:r>
      <w:r>
        <w:rPr>
          <w:lang w:val="sr-CS"/>
        </w:rPr>
        <w:t>ехничке школе са домом ученика „Милентије Поповић“ Црна Т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евима предвиђеним у предходним ставовима, корисник стипендије је дужан да врати средства примљена на име стипендије одједном у целости, а најкасније у року од три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лучају спора по овом уговору надлежан је Основни суд у Лесковцу, Судска јединица Власотин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уговор сачињен је у три истоветна примерка, од који се два налазе код даваоца стипендије, а један код корисника стипен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12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49"/>
        <w:gridCol w:w="6253"/>
        <w:gridCol w:w="1368"/>
      </w:tblGrid>
      <w:tr>
        <w:trPr>
          <w:trHeight w:val="1031" w:hRule="atLeast"/>
        </w:trPr>
        <w:tc>
          <w:tcPr>
            <w:tcW w:w="326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sr-CS"/>
              </w:rPr>
              <w:t>ДАВАОЦА              СТИПЕНДИЈЕ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ПРЕДСЕДНИК ОПШТИН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лавољуб Благојевић</w:t>
            </w:r>
          </w:p>
        </w:tc>
        <w:tc>
          <w:tcPr>
            <w:tcW w:w="164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6253" w:type="dxa"/>
            <w:tcBorders/>
          </w:tcPr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2311"/>
            </w:tblGrid>
            <w:tr>
              <w:trPr>
                <w:trHeight w:val="1031" w:hRule="atLeast"/>
              </w:trPr>
              <w:tc>
                <w:tcPr>
                  <w:tcW w:w="372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КОРИСНИКА СТИПЕНДИЈЕ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одитељ или старатељ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72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_____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/>
                    </w:rPr>
                    <w:t>__________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sr-CS"/>
                    </w:rPr>
                    <w:t>(пуно име и презиме, писаним словима)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sr-CS"/>
                    </w:rPr>
                    <w:t>_______________________________________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sr-CS"/>
                    </w:rPr>
                    <w:t>(потпис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326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62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13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18" w:right="1183" w:gutter="0" w:header="0" w:top="567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Roman;Times New Roman" w:hAnsi="TimesRoman;Times New Roman" w:cs="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Vaca</dc:creator>
  <dc:description/>
  <dc:language>en-US</dc:language>
  <cp:lastModifiedBy>Aleksandar Nikolic</cp:lastModifiedBy>
  <cp:lastPrinted>2015-10-22T12:55:00Z</cp:lastPrinted>
  <dcterms:modified xsi:type="dcterms:W3CDTF">2024-09-09T12:04:00Z</dcterms:modified>
  <cp:revision>2</cp:revision>
  <dc:subject/>
  <dc:title>УГОВОР О СТИПЕНДИЈИ БРОЈ:___________</dc:title>
</cp:coreProperties>
</file>